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文泉驿微米黑" w:hAnsi="华文中宋;文泉驿微米黑" w:eastAsia="华文中宋;文泉驿微米黑"/>
          <w:b/>
          <w:b/>
          <w:color w:val="000000"/>
          <w:sz w:val="48"/>
        </w:rPr>
      </w:pPr>
      <w:r>
        <w:rPr>
          <w:rFonts w:ascii="华文中宋;文泉驿微米黑" w:hAnsi="华文中宋;文泉驿微米黑" w:eastAsia="华文中宋;文泉驿微米黑"/>
          <w:b/>
          <w:color w:val="000000"/>
          <w:sz w:val="48"/>
        </w:rPr>
        <w:t>国家疾控局规财法规司研究课题项目</w:t>
      </w:r>
    </w:p>
    <w:p>
      <w:pPr>
        <w:pStyle w:val="Normal"/>
        <w:jc w:val="center"/>
        <w:rPr>
          <w:rFonts w:ascii="华文中宋;文泉驿微米黑" w:hAnsi="华文中宋;文泉驿微米黑" w:eastAsia="华文中宋;文泉驿微米黑"/>
          <w:b/>
          <w:b/>
          <w:color w:val="000000"/>
          <w:sz w:val="48"/>
        </w:rPr>
      </w:pPr>
      <w:r>
        <w:rPr>
          <w:rFonts w:eastAsia="华文中宋;文泉驿微米黑" w:ascii="华文中宋;文泉驿微米黑" w:hAnsi="华文中宋;文泉驿微米黑"/>
          <w:b/>
          <w:color w:val="000000"/>
          <w:sz w:val="48"/>
        </w:rPr>
      </w:r>
    </w:p>
    <w:p>
      <w:pPr>
        <w:pStyle w:val="Normal"/>
        <w:jc w:val="center"/>
        <w:rPr>
          <w:rFonts w:ascii="华文中宋;文泉驿微米黑" w:hAnsi="华文中宋;文泉驿微米黑" w:eastAsia="华文中宋;文泉驿微米黑"/>
          <w:b/>
          <w:b/>
          <w:color w:val="000000"/>
          <w:sz w:val="48"/>
        </w:rPr>
      </w:pPr>
      <w:r>
        <w:rPr>
          <w:rFonts w:ascii="华文中宋;文泉驿微米黑" w:hAnsi="华文中宋;文泉驿微米黑" w:eastAsia="华文中宋;文泉驿微米黑"/>
          <w:b/>
          <w:color w:val="000000"/>
          <w:sz w:val="48"/>
        </w:rPr>
        <w:t xml:space="preserve">申    </w:t>
      </w:r>
      <w:r>
        <w:rPr>
          <w:rFonts w:ascii="华文中宋;文泉驿微米黑" w:hAnsi="华文中宋;文泉驿微米黑" w:eastAsia="华文中宋;文泉驿微米黑"/>
          <w:b/>
          <w:color w:val="000000"/>
          <w:sz w:val="48"/>
          <w:lang w:eastAsia="zh-CN"/>
        </w:rPr>
        <w:t>报</w:t>
      </w:r>
      <w:r>
        <w:rPr>
          <w:rFonts w:ascii="华文中宋;文泉驿微米黑" w:hAnsi="华文中宋;文泉驿微米黑" w:eastAsia="华文中宋;文泉驿微米黑"/>
          <w:b/>
          <w:color w:val="000000"/>
          <w:sz w:val="48"/>
        </w:rPr>
        <w:t xml:space="preserve">    书</w:t>
      </w:r>
    </w:p>
    <w:p>
      <w:pPr>
        <w:pStyle w:val="Normal"/>
        <w:jc w:val="center"/>
        <w:rPr>
          <w:rFonts w:ascii="华文中宋;文泉驿微米黑" w:hAnsi="华文中宋;文泉驿微米黑" w:eastAsia="华文中宋;文泉驿微米黑"/>
          <w:b/>
          <w:b/>
          <w:color w:val="000000"/>
          <w:sz w:val="48"/>
        </w:rPr>
      </w:pPr>
      <w:r>
        <w:rPr>
          <w:rFonts w:eastAsia="华文中宋;文泉驿微米黑" w:ascii="华文中宋;文泉驿微米黑" w:hAnsi="华文中宋;文泉驿微米黑"/>
          <w:b/>
          <w:color w:val="000000"/>
          <w:sz w:val="48"/>
        </w:rPr>
      </w:r>
    </w:p>
    <w:p>
      <w:pPr>
        <w:pStyle w:val="Normal"/>
        <w:jc w:val="center"/>
        <w:rPr>
          <w:rFonts w:ascii="华文中宋;文泉驿微米黑" w:hAnsi="华文中宋;文泉驿微米黑" w:eastAsia="华文中宋;文泉驿微米黑"/>
          <w:b/>
          <w:b/>
          <w:color w:val="000000"/>
          <w:sz w:val="48"/>
        </w:rPr>
      </w:pPr>
      <w:r>
        <w:rPr>
          <w:rFonts w:eastAsia="华文中宋;文泉驿微米黑" w:ascii="华文中宋;文泉驿微米黑" w:hAnsi="华文中宋;文泉驿微米黑"/>
          <w:b/>
          <w:color w:val="000000"/>
          <w:sz w:val="48"/>
        </w:rPr>
      </w:r>
    </w:p>
    <w:p>
      <w:pPr>
        <w:pStyle w:val="Normal"/>
        <w:jc w:val="center"/>
        <w:rPr>
          <w:rFonts w:ascii="华文中宋;文泉驿微米黑" w:hAnsi="华文中宋;文泉驿微米黑" w:eastAsia="华文中宋;文泉驿微米黑"/>
          <w:b/>
          <w:b/>
          <w:color w:val="000000"/>
          <w:sz w:val="48"/>
        </w:rPr>
      </w:pPr>
      <w:r>
        <w:rPr>
          <w:rFonts w:eastAsia="华文中宋;文泉驿微米黑" w:ascii="华文中宋;文泉驿微米黑" w:hAnsi="华文中宋;文泉驿微米黑"/>
          <w:b/>
          <w:color w:val="000000"/>
          <w:sz w:val="48"/>
        </w:rPr>
      </w:r>
    </w:p>
    <w:p>
      <w:pPr>
        <w:pStyle w:val="Normal"/>
        <w:rPr>
          <w:rFonts w:ascii="华文中宋;文泉驿微米黑" w:hAnsi="华文中宋;文泉驿微米黑" w:eastAsia="黑体"/>
          <w:b/>
          <w:b/>
          <w:color w:val="000000"/>
          <w:sz w:val="48"/>
        </w:rPr>
      </w:pPr>
      <w:r>
        <w:rPr>
          <w:rFonts w:eastAsia="黑体" w:ascii="华文中宋;文泉驿微米黑" w:hAnsi="华文中宋;文泉驿微米黑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课  题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所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在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国家疾控局规财法规司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2</w:t>
      </w:r>
      <w:r>
        <w:rPr>
          <w:color w:val="000000"/>
          <w:sz w:val="32"/>
          <w:lang w:val="en-US" w:eastAsia="zh-CN"/>
        </w:rPr>
        <w:t>4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5</w:t>
      </w:r>
      <w:r>
        <w:rPr>
          <w:color w:val="000000"/>
          <w:sz w:val="32"/>
        </w:rPr>
        <w:t>月</w:t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4"/>
        <w:gridCol w:w="227"/>
        <w:gridCol w:w="304"/>
        <w:gridCol w:w="802"/>
        <w:gridCol w:w="392"/>
        <w:gridCol w:w="14"/>
        <w:gridCol w:w="630"/>
        <w:gridCol w:w="14"/>
        <w:gridCol w:w="448"/>
        <w:gridCol w:w="224"/>
        <w:gridCol w:w="462"/>
        <w:gridCol w:w="1259"/>
        <w:gridCol w:w="1110"/>
        <w:gridCol w:w="717"/>
        <w:gridCol w:w="553"/>
        <w:gridCol w:w="1435"/>
      </w:tblGrid>
      <w:tr>
        <w:trPr>
          <w:trHeight w:val="737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类型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在内地（大陆）工作的港澳台研究人员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不超过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万元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1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  <w:szCs w:val="32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52" w:hanging="2274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选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  <w:szCs w:val="32"/>
              </w:rPr>
              <w:t>题依据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w:t>]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国内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疾控事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体系现状分析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相关研究梳理及研究动态（略写）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52" w:hanging="2274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研究内容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]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本课题的研究对象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研究方法或技术路线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框架思路、重点难点、主要目标、研究计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（含任务设置及进度安排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及其可行性等。（框架思路要列出研究提纲或目录）</w:t>
            </w:r>
          </w:p>
          <w:p>
            <w:pPr>
              <w:pStyle w:val="Normal"/>
              <w:spacing w:lineRule="exact" w:line="400"/>
              <w:ind w:left="2804" w:hanging="2422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创新之处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]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研究创新性、前瞻性之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24" w:hanging="2242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  <w:lang w:eastAsia="zh-CN"/>
              </w:rPr>
              <w:t>风险分析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]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32"/>
                <w:szCs w:val="32"/>
              </w:rPr>
              <w:t>项目的技术和实施风险分析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32"/>
                <w:szCs w:val="32"/>
              </w:rPr>
              <w:t>针对风险分析制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相应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32"/>
                <w:szCs w:val="32"/>
              </w:rPr>
              <w:t>规避策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2804" w:hanging="2422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预期成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 xml:space="preserve">]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left="2804" w:hanging="242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参考文献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 xml:space="preserve">]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开展本课题研究的主要中外参考文献。（略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1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  <w:szCs w:val="32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2903" w:right="74" w:hanging="2438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  <w:szCs w:val="32"/>
              </w:rPr>
              <w:t>学术简历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w:t>]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03" w:right="74" w:hanging="2438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  <w:szCs w:val="32"/>
              </w:rPr>
              <w:t>前期成果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w:t xml:space="preserve">]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申请人前期相关代表性研究成果、核心观点及社会评价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申请人承担的各级各类科研项目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等。</w:t>
            </w:r>
          </w:p>
          <w:p>
            <w:pPr>
              <w:pStyle w:val="Normal"/>
              <w:spacing w:lineRule="exact" w:line="400"/>
              <w:ind w:left="2930" w:right="74" w:hanging="2466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  <w:szCs w:val="32"/>
                <w:lang w:eastAsia="zh-CN"/>
              </w:rPr>
              <w:t>研究团队及申报单位情况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w:t xml:space="preserve">] 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2"/>
                <w:szCs w:val="32"/>
              </w:rPr>
              <w:t>研究团队整体科研水平及人员分工合理性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2"/>
                <w:szCs w:val="32"/>
                <w:lang w:eastAsia="zh-CN"/>
              </w:rPr>
              <w:t>介绍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2"/>
                <w:szCs w:val="32"/>
              </w:rPr>
              <w:t>项目申报单位的组织管理能力和项目组织实施机制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2"/>
                <w:szCs w:val="32"/>
                <w:lang w:eastAsia="zh-CN"/>
              </w:rPr>
              <w:t>等。（略写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说明：前期相关代表性研究成果限报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项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建议填报</w:t>
      </w:r>
      <w:r>
        <w:rPr>
          <w:rFonts w:ascii="楷体" w:hAnsi="楷体" w:cs="楷体" w:eastAsia="楷体"/>
          <w:color w:val="000000"/>
          <w:sz w:val="28"/>
          <w:szCs w:val="28"/>
        </w:rPr>
        <w:t>与本课题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相关的</w:t>
      </w:r>
      <w:r>
        <w:rPr>
          <w:rFonts w:ascii="楷体" w:hAnsi="楷体" w:cs="楷体" w:eastAsia="楷体"/>
          <w:color w:val="000000"/>
          <w:sz w:val="28"/>
          <w:szCs w:val="28"/>
        </w:rPr>
        <w:t>成果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合作者注明作者排序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89"/>
        <w:gridCol w:w="4307"/>
        <w:gridCol w:w="7"/>
      </w:tblGrid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</w:rPr>
              <w:t>经费开支科目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</w:rPr>
              <w:t>金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费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劳务费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差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费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  <w:lang w:eastAsia="zh-CN"/>
              </w:rPr>
              <w:t>明细说明</w:t>
            </w:r>
          </w:p>
        </w:tc>
        <w:tc>
          <w:tcPr>
            <w:tcW w:w="7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五、申请人承诺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869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  <w:lang w:eastAsia="zh-CN"/>
              </w:rPr>
              <w:t>我确认项目申报内容的真实性，并愿意承担相应的责任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</w:rPr>
              <w:t>我保证如果课题申报成功，将按照上述所填内容，开展研究工作，在规定时间内提交研究成果。并愿意采纳专家评审会提出的意见和建议，作出相应调整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28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32"/>
                <w:szCs w:val="28"/>
                <w:lang w:eastAsia="zh-CN"/>
              </w:rPr>
              <w:t>申请人签字：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color w:val="000000"/>
              </w:rPr>
            </w:pPr>
            <w:r>
              <w:rPr>
                <w:color w:val="000000"/>
                <w:sz w:val="32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</w:t>
            </w:r>
            <w:r>
              <w:rPr>
                <w:color w:val="000000"/>
                <w:sz w:val="32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</w:t>
            </w:r>
            <w:r>
              <w:rPr>
                <w:color w:val="000000"/>
                <w:sz w:val="32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六、申报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940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</w:rPr>
              <w:t>申请书所填写的内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  <w:lang w:eastAsia="zh-CN"/>
              </w:rPr>
              <w:t>是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</w:rPr>
              <w:t>属实；该课题申请人及参加者的政治和业务素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  <w:lang w:eastAsia="zh-CN"/>
              </w:rPr>
              <w:t>是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</w:rPr>
              <w:t>适合承担本课题的研究工作；本单位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  <w:lang w:eastAsia="zh-CN"/>
              </w:rPr>
              <w:t>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</w:rPr>
              <w:t>提供完成本课题所需的时间和条件；本单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  <w:lang w:eastAsia="zh-CN"/>
              </w:rPr>
              <w:t>是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8"/>
              </w:rPr>
              <w:t>同意承担本项目的管理任务和信誉保证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32"/>
                <w:szCs w:val="28"/>
                <w:lang w:val="en"/>
              </w:rPr>
              <w:t xml:space="preserve">     </w:t>
            </w:r>
            <w:r>
              <w:rPr>
                <w:color w:val="000000"/>
                <w:sz w:val="32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160"/>
              <w:jc w:val="left"/>
              <w:rPr>
                <w:color w:val="000000"/>
              </w:rPr>
            </w:pPr>
            <w:r>
              <w:rPr>
                <w:color w:val="000000"/>
                <w:sz w:val="32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</w:t>
            </w:r>
            <w:r>
              <w:rPr>
                <w:color w:val="000000"/>
                <w:sz w:val="32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</w:t>
            </w:r>
            <w:r>
              <w:rPr>
                <w:color w:val="000000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文泉驿微米黑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6:00Z</dcterms:created>
  <dc:creator>房鸣</dc:creator>
  <dc:description/>
  <dc:language>en-US</dc:language>
  <cp:lastModifiedBy>wjw</cp:lastModifiedBy>
  <cp:lastPrinted>2022-01-15T08:01:00Z</cp:lastPrinted>
  <dcterms:modified xsi:type="dcterms:W3CDTF">2024-05-09T16:26:1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